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1231 Music Theory 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1061 Ear Training 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1051 Keyboard Harmony 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1120 Applied Music Le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10 Introduction to Psychology (</w:t>
            </w:r>
            <w:r>
              <w:rPr>
                <w:i/>
                <w:sz w:val="16"/>
                <w:szCs w:val="16"/>
              </w:rPr>
              <w:t>GECC (C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 1051 College Writing </w:t>
            </w:r>
            <w:r>
              <w:rPr>
                <w:i/>
                <w:sz w:val="16"/>
                <w:szCs w:val="16"/>
              </w:rPr>
              <w:t>(or ENG 1031/10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C (A1, A2 or 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Se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1232 Music Theory II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1062 Ear Training II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1052 Keyboard Harmony II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2170 Adolescent Development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52 Exposition &amp; Analys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Take Writing Proficiency Exam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C (A1, A2 or D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 1001 Creative Audienc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OMORE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970"/>
        <w:gridCol w:w="4588"/>
        <w:gridCol w:w="812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231 Music Theory II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023 Ear Training II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053 Keyboard Harmony III </w:t>
            </w:r>
            <w:r>
              <w:rPr>
                <w:i/>
                <w:iCs/>
                <w:sz w:val="16"/>
                <w:szCs w:val="16"/>
              </w:rPr>
              <w:t>(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THA 2121 Acting </w:t>
            </w:r>
            <w:r>
              <w:rPr>
                <w:i/>
                <w:iCs/>
                <w:sz w:val="16"/>
                <w:szCs w:val="16"/>
              </w:rPr>
              <w:t>(fall only)(voice student only)-not required any mor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>EDU 2040 Child Development* (</w:t>
            </w:r>
            <w:r>
              <w:rPr>
                <w:i/>
                <w:sz w:val="16"/>
                <w:szCs w:val="16"/>
              </w:rPr>
              <w:t>GECC Writing Intensive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CC Mathematics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 1001 Creative Audienc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-16.5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314 Music Theory IV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024 Ear Training IV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054 Keyboard Harmony IV </w:t>
            </w:r>
            <w:r>
              <w:rPr>
                <w:i/>
                <w:iCs/>
                <w:sz w:val="16"/>
                <w:szCs w:val="16"/>
              </w:rPr>
              <w:t>(spring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710 Seminar in Music Education* </w:t>
            </w:r>
            <w:r>
              <w:rPr>
                <w:i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2110 Introduction to Exceptional Populations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CC Mathematics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C (B1 or B2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031 History of Western Music I </w:t>
            </w:r>
            <w:r>
              <w:rPr>
                <w:i/>
                <w:iCs/>
                <w:sz w:val="16"/>
                <w:szCs w:val="16"/>
              </w:rPr>
              <w:t>(odd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160 Intro to Technology In Music </w:t>
            </w:r>
            <w:r>
              <w:rPr>
                <w:i/>
                <w:sz w:val="16"/>
                <w:szCs w:val="20"/>
              </w:rPr>
              <w:t xml:space="preserve">fall only </w:t>
            </w:r>
            <w:r>
              <w:rPr>
                <w:i/>
                <w:iCs/>
                <w:sz w:val="16"/>
                <w:szCs w:val="16"/>
              </w:rPr>
              <w:t>not required for Mus Ed major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Electiv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>EDU 3020 Educational Psychology* (</w:t>
            </w:r>
            <w:r>
              <w:rPr>
                <w:i/>
                <w:sz w:val="16"/>
                <w:szCs w:val="16"/>
              </w:rPr>
              <w:t>GECC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nterdisciplinar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C (B1 or B2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 xml:space="preserve">MUS 3032 History of Western Music II </w:t>
            </w:r>
            <w:r>
              <w:rPr>
                <w:i/>
                <w:iCs/>
                <w:sz w:val="16"/>
                <w:szCs w:val="16"/>
              </w:rPr>
              <w:t>(even 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10 Secondary Music Methods</w:t>
            </w:r>
            <w:r>
              <w:rPr>
                <w:sz w:val="16"/>
                <w:szCs w:val="20"/>
              </w:rPr>
              <w:t>*</w:t>
            </w:r>
            <w:r>
              <w:rPr>
                <w:i/>
                <w:sz w:val="16"/>
                <w:szCs w:val="20"/>
              </w:rPr>
              <w:t>(even f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240 Applied Music Less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710 Seminar in Music Education* </w:t>
            </w:r>
            <w:r>
              <w:rPr>
                <w:i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15 Music Technology for the Classroom*</w:t>
            </w:r>
            <w:r>
              <w:rPr>
                <w:sz w:val="16"/>
                <w:szCs w:val="20"/>
              </w:rPr>
              <w:t>*</w:t>
            </w:r>
            <w:r>
              <w:rPr>
                <w:i/>
                <w:sz w:val="16"/>
                <w:szCs w:val="20"/>
              </w:rPr>
              <w:t>(even fall only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Electiv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?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>
          <w:trHeight w:val="2223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>MUS 3160 Elementary Music Methods*</w:t>
            </w:r>
            <w:r>
              <w:rPr>
                <w:sz w:val="16"/>
                <w:szCs w:val="20"/>
              </w:rPr>
              <w:t>(odd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401 Conducting I* </w:t>
            </w:r>
            <w:r>
              <w:rPr>
                <w:i/>
                <w:sz w:val="16"/>
                <w:szCs w:val="16"/>
              </w:rPr>
              <w:t>(even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403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 3240 Literacy Development in Content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reas* </w:t>
            </w:r>
            <w:r>
              <w:rPr>
                <w:i/>
                <w:sz w:val="16"/>
                <w:szCs w:val="16"/>
              </w:rPr>
              <w:t>(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CC Interdisciplinary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4720 Senior Recital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402 Conducting II* </w:t>
            </w:r>
            <w:r>
              <w:rPr>
                <w:i/>
                <w:sz w:val="16"/>
                <w:szCs w:val="16"/>
              </w:rPr>
              <w:t>(odd spring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 3710 Seminar in Music Education* </w:t>
            </w:r>
            <w:r>
              <w:rPr>
                <w:i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 2320 Engaged in Creative Teaching &amp; 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arning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C (A1, A2 or D)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FTH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4830 Music Student Teachin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ote: Student Teaching may be taken in the fall or spring semes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TOTAL: 145-14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 grade of “B-” or higher is required in the indicated courses for licensur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ents must have earned a 3.0 cumulative GPA prior to enrolling in student teaching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b/>
          <w:sz w:val="20"/>
          <w:szCs w:val="20"/>
        </w:rPr>
        <w:t>FIRST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4"/>
        <w:gridCol w:w="4351"/>
        <w:gridCol w:w="1085"/>
      </w:tblGrid>
      <w:tr>
        <w:trPr>
          <w:trHeight w:val="279" w:hRule="atLeast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OMORE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8"/>
        <w:gridCol w:w="1084"/>
        <w:gridCol w:w="4342"/>
        <w:gridCol w:w="1085"/>
      </w:tblGrid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4"/>
        <w:gridCol w:w="4351"/>
        <w:gridCol w:w="1085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4"/>
        <w:gridCol w:w="4351"/>
        <w:gridCol w:w="1085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FTH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4830 Music Student Teachin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ote: Student Teaching may be taken in the fall or spring semes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TOTAL: 145-14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 grade of “B-” or higher is required in the indicated courses for licensur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ents must have earned a 3.0 cumulative GPA prior to enrolling in student teach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MMMM\ d', 'yyyy" </w:instrText>
    </w:r>
    <w:r>
      <w:rPr>
        <w:sz w:val="16"/>
        <w:i/>
      </w:rPr>
      <w:fldChar w:fldCharType="separate"/>
    </w:r>
    <w:r>
      <w:rPr>
        <w:sz w:val="16"/>
        <w:i/>
      </w:rPr>
      <w:t>July 31, 20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B.A. in Music: Classical Studies – Performance Track</w:t>
    </w:r>
  </w:p>
  <w:p>
    <w:pPr>
      <w:pStyle w:val="Header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Licensure in Music (K-12)</w:t>
    </w:r>
  </w:p>
  <w:p>
    <w:pPr>
      <w:pStyle w:val="Header"/>
      <w:jc w:val="center"/>
      <w:rPr/>
    </w:pPr>
    <w:r>
      <w:rPr/>
      <w:t>Suggested Five Year Pla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8:50:00Z</dcterms:created>
  <dc:creator>Computer Sevices</dc:creator>
  <dc:description/>
  <cp:keywords/>
  <dc:language>en-US</dc:language>
  <cp:lastModifiedBy>Steven</cp:lastModifiedBy>
  <cp:lastPrinted>2009-12-01T10:03:00Z</cp:lastPrinted>
  <dcterms:modified xsi:type="dcterms:W3CDTF">2010-08-14T19:07:00Z</dcterms:modified>
  <cp:revision>6</cp:revision>
  <dc:subject/>
  <dc:title>FIRST YEAR</dc:title>
</cp:coreProperties>
</file>